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Форма №5/14-Д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z w:val="16"/>
          <w:szCs w:val="16"/>
        </w:rPr>
        <w:t>Обучающийся- совершеннолетнее лицо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оказание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Москва</w:t>
        <w:tab/>
        <w:tab/>
        <w:tab/>
        <w:tab/>
        <w:tab/>
        <w:tab/>
        <w:tab/>
        <w:t xml:space="preserve"> </w:t>
        <w:tab/>
        <w:t xml:space="preserve">              "____" _______________ 202   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sz w:val="18"/>
          <w:szCs w:val="18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pacing w:val="0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11"/>
          <w:spacing w:val="0"/>
          <w:sz w:val="18"/>
          <w:szCs w:val="18"/>
        </w:rPr>
        <w:t>37</w:t>
      </w:r>
      <w:r>
        <w:rPr>
          <w:rStyle w:val="11"/>
          <w:rFonts w:eastAsia="Calibri"/>
          <w:spacing w:val="0"/>
          <w:sz w:val="18"/>
          <w:szCs w:val="18"/>
        </w:rPr>
        <w:t xml:space="preserve">-2022 от </w:t>
      </w:r>
      <w:r>
        <w:rPr>
          <w:rStyle w:val="11"/>
          <w:spacing w:val="0"/>
          <w:sz w:val="18"/>
          <w:szCs w:val="18"/>
        </w:rPr>
        <w:t>12</w:t>
      </w:r>
      <w:r>
        <w:rPr>
          <w:rStyle w:val="11"/>
          <w:rFonts w:eastAsia="Calibri"/>
          <w:spacing w:val="0"/>
          <w:sz w:val="18"/>
          <w:szCs w:val="18"/>
        </w:rPr>
        <w:t xml:space="preserve"> ию</w:t>
      </w:r>
      <w:r>
        <w:rPr>
          <w:rStyle w:val="11"/>
          <w:spacing w:val="0"/>
          <w:sz w:val="18"/>
          <w:szCs w:val="18"/>
        </w:rPr>
        <w:t>л</w:t>
      </w:r>
      <w:r>
        <w:rPr>
          <w:rStyle w:val="11"/>
          <w:rFonts w:eastAsia="Calibri"/>
          <w:spacing w:val="0"/>
          <w:sz w:val="18"/>
          <w:szCs w:val="18"/>
        </w:rPr>
        <w:t>я 2022 года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с одной стороны и гр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"Обучающийся", совместно именуемые Стороны, заключили настоящий Договор настоящий Договор об оказании платных образовательных услуг (далее - Договор)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Исполнитель обязуется предостав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 на Подготовительных курсах МАРХ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 Обучающийся обязуется оплатить образовательную услугу: 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в соответствии с учебным планом на момент подписания Договора составляет __________________месяцев и реализуется потриместро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1 (первый) триместр - с 01 октября по 31 декабря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 (второй) триместр - с 01 января по 31 марта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3 (третий) триместр – с 01 апреля по 30 июня 202___ г.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– </w:t>
      </w:r>
      <w:r>
        <w:rPr>
          <w:rFonts w:cs="Times New Roman" w:ascii="Times New Roman" w:hAnsi="Times New Roman"/>
          <w:b/>
          <w:bCs/>
          <w:sz w:val="18"/>
          <w:szCs w:val="18"/>
        </w:rPr>
        <w:t>заочная с применением электронного обучения и дистанционных образовательных технологий в соответствии с утвержденным учебным планом Исполните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о обучения: с ________________ 202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приказ о приеме обучающегося на обуч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осле освоения образовательной программы Обучающемуся или его законному представителю (по требованию) выдается документ установленного образца об обучении с указанием пройденных дисциплин и объема освоенных учебны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сполнителя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Требовать предоставления документов и сведений, необходимых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2.2.2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3. Обучающийся также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 обязуетс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1.1.     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 в качестве  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>Слушателя</w:t>
      </w:r>
      <w:r>
        <w:rPr>
          <w:rFonts w:cs="Times New Roman" w:ascii="Times New Roman" w:hAnsi="Times New Roman"/>
          <w:sz w:val="18"/>
          <w:szCs w:val="18"/>
        </w:rPr>
        <w:t xml:space="preserve"> при условии предоставления им Исполнителю не позднее дня начала                                                    (указывается категория обучающегося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я письменного согласия на обработку Исполнителем его персональных данных по установленной Исполнителем форме 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Информировать Заказчика об условиях оказания услуг, предусмотренных договор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3. Гарантировать Заказчику доступ по логину и паролю к электронным образовательным ресурсам, размещенным в системе дистанционного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4. Обеспечить круглосуточный режим работы серверного оборудования и средств доступа к системе дистанционного обуч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Осуществлять учебно-методическую помощь Заказчику, в том числе в форме индивидуальных консультаций, оказываемых дистанционно с информационных и телекоммуникационных технологий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1.6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7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(в том числе индивидуальным)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8. Обеспечить Обучающемуся предусмотренные выбранной образовательной программой условия ее освоения, в том числе выдачу </w:t>
      </w:r>
      <w:r>
        <w:rPr>
          <w:rFonts w:cs="Times New Roman" w:ascii="Times New Roman" w:hAnsi="Times New Roman"/>
          <w:b/>
          <w:bCs/>
          <w:sz w:val="18"/>
          <w:szCs w:val="18"/>
        </w:rPr>
        <w:t>методических пособий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9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1.11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bCs/>
          <w:sz w:val="18"/>
          <w:szCs w:val="18"/>
        </w:rPr>
        <w:t>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2.1.</w:t>
      </w:r>
      <w:r>
        <w:rPr>
          <w:rFonts w:cs="Times New Roman" w:ascii="Times New Roman" w:hAnsi="Times New Roman"/>
          <w:sz w:val="18"/>
          <w:szCs w:val="18"/>
        </w:rPr>
        <w:t xml:space="preserve">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и поступлении Обучающегося на подготовительные курсы и в процессе его обучения своевременно предоставлять все необходимые документы </w:t>
      </w:r>
      <w:r>
        <w:rPr>
          <w:rFonts w:cs="Times New Roman" w:ascii="Times New Roman" w:hAnsi="Times New Roman"/>
          <w:sz w:val="18"/>
          <w:szCs w:val="18"/>
        </w:rPr>
        <w:t>и сведения, необходимые для надлежащего оказания услуг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bookmarkStart w:id="1" w:name="10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2.3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езамедлительно сообщать ответственному лицу Исполнителя об изменении контактного телефона и места жительства.</w:t>
      </w:r>
      <w:bookmarkStart w:id="2" w:name="10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.4. Проявлять уважение к педагогам, администрации и техническому персоналу Исполнителя.</w:t>
      </w:r>
      <w:bookmarkStart w:id="3" w:name="103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.5. Возмещать ущерб, причиненный Обучающимся имуществу Исполнителя в соответствии с законодательством Российской Федер</w:t>
      </w:r>
      <w:bookmarkStart w:id="4" w:name="1038"/>
      <w:bookmarkEnd w:id="4"/>
      <w:r>
        <w:rPr>
          <w:rFonts w:cs="Times New Roman" w:ascii="Times New Roman" w:hAnsi="Times New Roman"/>
          <w:sz w:val="18"/>
          <w:szCs w:val="18"/>
          <w:lang w:eastAsia="ru-RU"/>
        </w:rPr>
        <w:t>ации.</w:t>
      </w:r>
      <w:bookmarkStart w:id="5" w:name="10310"/>
      <w:bookmarkStart w:id="6" w:name="1039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.6. При обучении с использованием дистанционных технологий в системе дистанционного обучения Исполнителя обеспечить наличие необходимых технических и программных средств и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7. Соблюдать охраняемые законом права Исполнителя, а также иных лиц на используемое в системе дистанционного обучения мультимедийное содержим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Выполнять в установленные сроки все виды заданий, предусмотренные образовательной программой, в том числе выполнять задания для самостояте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 внутреннего распорядка и иных локальных нормативных актов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руб.00 коп. (прописью)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1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   руб.00 коп. (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3-е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 __руб.00 коп. (________________ ___________________________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Первый платеж по настоящему Договору производится не позднее </w:t>
      </w:r>
      <w:r>
        <w:rPr>
          <w:rFonts w:cs="Times New Roman" w:ascii="Times New Roman" w:hAnsi="Times New Roman"/>
          <w:b/>
          <w:sz w:val="18"/>
          <w:szCs w:val="18"/>
        </w:rPr>
        <w:t>10 (деся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 начала занятий в первом триместре</w:t>
      </w:r>
      <w:r>
        <w:rPr>
          <w:rFonts w:cs="Times New Roman" w:ascii="Times New Roman" w:hAnsi="Times New Roman"/>
          <w:sz w:val="18"/>
          <w:szCs w:val="18"/>
        </w:rPr>
        <w:t xml:space="preserve">. В случае неоплаты первого триместра в течение указанного срока приказ о зачислении Обучающегося отменяется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лата обучения в последующих триместрах производится не менее чем за 15 (пятнадцать) календарных дней до начала очередного триместра. В соответствии с Приказом Ректора МАРХ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плата осуществляетс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 1-й триместр до 20 сентября; за 2-й триместр до 15 декабря; за 3-й триместр до 15 мар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евыполнение данного требования является для Исполнителя основанием для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 О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ой внесения платы за обучения считается дата зачисления денежных средств на лицевой счет Исполнителя. При этом обязательств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по оплате образовательной услуги считаются исполненными с момента зачисления денежных средств на лицевой счет Исполнителя. При осуществлении оплаты услуг по Договору в платежных документах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обязательно должен указывать: «За обучение </w:t>
      </w:r>
      <w:r>
        <w:rPr>
          <w:rFonts w:cs="Times New Roman" w:ascii="Times New Roman" w:hAnsi="Times New Roman"/>
          <w:i/>
          <w:sz w:val="18"/>
          <w:szCs w:val="18"/>
        </w:rPr>
        <w:t>Ф.И.О Обучающегося</w:t>
      </w:r>
      <w:r>
        <w:rPr>
          <w:rFonts w:cs="Times New Roman" w:ascii="Times New Roman" w:hAnsi="Times New Roman"/>
          <w:sz w:val="18"/>
          <w:szCs w:val="18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овские услуги по перечислению денежных средств на лицевой счет Исполнителя оплачиваютс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учающимся </w:t>
      </w:r>
      <w:r>
        <w:rPr>
          <w:rFonts w:cs="Times New Roman" w:ascii="Times New Roman" w:hAnsi="Times New Roman"/>
          <w:sz w:val="18"/>
          <w:szCs w:val="18"/>
        </w:rPr>
        <w:t>самостоятельно и в стоимость обучени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лучае изменения </w:t>
      </w:r>
      <w:r>
        <w:rPr>
          <w:rFonts w:cs="Times New Roman" w:ascii="Times New Roman" w:hAnsi="Times New Roman"/>
          <w:sz w:val="18"/>
          <w:szCs w:val="18"/>
        </w:rPr>
        <w:t>стоимости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РХИ издает соответствующий приказ, котор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оевременно доводится Исполнителем до сведения Обучающегося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размещения актуальной информации о стоимости платных образовательных услуг на официальном сайте Исполнителя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tudy</w:t>
      </w:r>
      <w:r>
        <w:rPr>
          <w:rFonts w:cs="Times New Roman" w:ascii="Times New Roman" w:hAnsi="Times New Roman"/>
          <w:sz w:val="18"/>
          <w:szCs w:val="18"/>
        </w:rPr>
        <w:t>-marhi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Документом, подтверждающим корректировку стоимости образовательных услуг в настоящем Договоре, является дополнительное согла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 </w:t>
      </w:r>
      <w:r>
        <w:rPr>
          <w:rFonts w:cs="Times New Roman" w:ascii="Times New Roman" w:hAnsi="Times New Roman"/>
          <w:color w:val="000000"/>
          <w:sz w:val="18"/>
          <w:szCs w:val="18"/>
          <w:lang w:eastAsia="ru-RU" w:bidi="ru-RU"/>
        </w:rPr>
        <w:t>Непосещение Обучающимся занятий без уважительных причин не является основанием для признания образовательной услуги не оказанной или оказанной не в полном объеме, а также оказанной ненадлежащего качества. Непосещение занятий Обучающимся без уважительных причин не является основанием для неисполнения Обучающимся обязанностей по оплате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6. При отчислении Обучающегося из МАРХИ не возвращается часть оплаты, пропорциональная части оказанной услуги до даты, предшествующей дате отчисления Обучающегося включитель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досроч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Стороны, подписавшей настоящий Договор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4. Настоящий Договор может быть расторгнут досрочно по инициативе Исполнителя в одностороннем порядке в соответствии с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base.garant.ru/70436460/a625ea1f84617a34ebe1852ca0435dbb/" \l "block_1021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ом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22 Правил оказания платных образовательных услуг, утвержденных Постановлением Правительства РФ от 15 сентября 2020 г. № 1441, в следующих случаях: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б) невыполнение обучающимся по </w:t>
      </w:r>
      <w:r>
        <w:rPr>
          <w:bCs/>
          <w:sz w:val="18"/>
          <w:szCs w:val="18"/>
        </w:rPr>
        <w:t>дополнительным образовательным программ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просрочка оплаты стоимости платных образовательных услуг </w:t>
      </w:r>
      <w:r>
        <w:rPr>
          <w:b/>
          <w:bCs/>
          <w:sz w:val="18"/>
          <w:szCs w:val="18"/>
        </w:rPr>
        <w:t>более 10 (десяти) календарных дней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. При одностороннем отказе от исполнения настоящего договора Сторона, отказавшаяся от исполнения настоящего Договора, </w:t>
      </w:r>
      <w:r>
        <w:rPr>
          <w:rFonts w:cs="Times New Roman" w:ascii="Times New Roman" w:hAnsi="Times New Roman"/>
          <w:b/>
          <w:bCs/>
          <w:sz w:val="18"/>
          <w:szCs w:val="18"/>
        </w:rPr>
        <w:t>за 7(семь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 даты </w:t>
      </w:r>
      <w:r>
        <w:rPr>
          <w:rFonts w:cs="Times New Roman" w:ascii="Times New Roman" w:hAnsi="Times New Roman"/>
          <w:sz w:val="18"/>
          <w:szCs w:val="18"/>
        </w:rPr>
        <w:t>расторжения настоящего Договора письменно извещает другую Сторону о намерении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 Отказ Обучающегося от предлагаемых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9. В случае расторжения настоящего Договора до начала занятий сумма перечисленных денежных средств Обучающегося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0. Настоящий Договор прекращает своё действие в связи с отчислением Обучающегося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одготовительных курсов МАРХИ в случае завершения обучения по дополнительной образовательной программе в соответствии с п. 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Обучающийся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" w:name="Par156"/>
      <w:bookmarkEnd w:id="7"/>
      <w:r>
        <w:rPr>
          <w:rFonts w:cs="Times New Roman" w:ascii="Times New Roman" w:hAnsi="Times New Roman"/>
          <w:sz w:val="18"/>
          <w:szCs w:val="18"/>
        </w:rPr>
        <w:t xml:space="preserve">8.2. Стороны договорились о том, что информация, размещенная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айте МАРХИ в сети "Интернет" на день ее размещения, считается доведенной до сведения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8.3. Стороны обязуются не разглашать сведения конфиденциального характера друг о друге и об их хозяйственной деятельности, а также не использовать во вред друг другу информацию, полученную в рамках оказания услуг по настоящему Договор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8.4. Во всем, что не предусмотрено настоящим Договором, Стороны руководствуются действующим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s://internet.garant.ru/" \l "/document/10164072/entry/3200"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законодательством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8.5. </w:t>
      </w:r>
      <w:r>
        <w:rPr>
          <w:rFonts w:cs="Times New Roman" w:ascii="Times New Roman" w:hAnsi="Times New Roman"/>
          <w:sz w:val="18"/>
          <w:szCs w:val="18"/>
        </w:rPr>
        <w:t>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6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, путем оформления подписанного уполномоченными представителями Сторон дополнительного соглашения к настоящему Договору, которое становится его неотъемлемой ча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: 8 (495) 625-50-82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rk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 – 1027700471039    </w:t>
      </w:r>
      <w:r>
        <w:rPr>
          <w:rFonts w:cs="Times New Roman" w:ascii="Times New Roman" w:hAnsi="Times New Roman"/>
          <w:sz w:val="18"/>
          <w:szCs w:val="18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ИК банка: </w:t>
      </w:r>
      <w:r>
        <w:rPr>
          <w:rFonts w:cs="Times New Roman" w:ascii="Times New Roman" w:hAnsi="Times New Roman"/>
          <w:sz w:val="18"/>
          <w:szCs w:val="18"/>
        </w:rPr>
        <w:t xml:space="preserve">004525988, </w:t>
      </w:r>
      <w:r>
        <w:rPr>
          <w:rFonts w:cs="Times New Roman" w:ascii="Times New Roman" w:hAnsi="Times New Roman"/>
          <w:color w:val="000000"/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МО – 45379000   </w:t>
      </w:r>
      <w:r>
        <w:rPr>
          <w:rFonts w:cs="Times New Roman" w:ascii="Times New Roman" w:hAnsi="Times New Roman"/>
          <w:i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2. Обучающийся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«_____»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портные данные: серия_________________________№______________________________________________к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когда выдан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:_индекс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учающийся до подписания настоящего Договора </w:t>
      </w:r>
      <w:r>
        <w:rPr>
          <w:rFonts w:cs="Times New Roman" w:ascii="Times New Roman" w:hAnsi="Times New Roman"/>
          <w:sz w:val="18"/>
          <w:szCs w:val="18"/>
        </w:rPr>
        <w:t xml:space="preserve">считается ознакомленным Исполнителем с Уставом образовательной организации, лицензией на право ведения образовательной деятельности, Правилами внутреннего распорядка Обучающихся МАРХИ, Правилами оказания платных образовательных услуг, утвержденных Постановлением Правительства РФ от 15 сентября 2020 г. № 1441, </w:t>
      </w:r>
      <w:r>
        <w:rPr>
          <w:rFonts w:cs="Times New Roman" w:ascii="Times New Roman" w:hAnsi="Times New Roman"/>
          <w:bCs/>
          <w:sz w:val="18"/>
          <w:szCs w:val="18"/>
        </w:rPr>
        <w:t>образовательной программой</w:t>
      </w:r>
      <w:r>
        <w:rPr>
          <w:rFonts w:cs="Times New Roman" w:ascii="Times New Roman" w:hAnsi="Times New Roman"/>
          <w:sz w:val="18"/>
          <w:szCs w:val="18"/>
        </w:rPr>
        <w:t xml:space="preserve"> и иными локальными нормативными актами МАРХИ, размещенным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 xml:space="preserve">МАРХ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се изменения в документах вступают в силу с момента такой публикации на официальном сайте МАРХИ и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  <w:shd w:fill="FFFFFF" w:val="clear"/>
        </w:rPr>
        <w:t>считаются доведенными до сведения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егося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 Уставом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ами внутреннего распорядка Обучающихся МАРХИ</w:t>
      </w:r>
      <w:r>
        <w:rPr>
          <w:rFonts w:cs="Times New Roman" w:ascii="Times New Roman" w:hAnsi="Times New Roman"/>
          <w:sz w:val="18"/>
          <w:szCs w:val="18"/>
        </w:rPr>
        <w:t xml:space="preserve">, образовательной программой ознакомлен(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«___» ____________ 20___г.</w:t>
        <w:tab/>
        <w:t xml:space="preserve"> _____________________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(подпись Обучающегося)</w:t>
      </w:r>
    </w:p>
    <w:sectPr>
      <w:footerReference w:type="default" r:id="rId6"/>
      <w:type w:val="nextPage"/>
      <w:pgSz w:w="11906" w:h="16838"/>
      <w:pgMar w:left="1134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99FE4939B237EB5250A20217959ACEDFBEF56FD21YBz8F" TargetMode="External"/><Relationship Id="rId3" Type="http://schemas.openxmlformats.org/officeDocument/2006/relationships/hyperlink" Target="consultantplus://offline/ref=635FF7CD7EAB9EDCD56002890CDF6DCF29C029649CEB939B237EB5250AY2z0F" TargetMode="External"/><Relationship Id="rId4" Type="http://schemas.openxmlformats.org/officeDocument/2006/relationships/hyperlink" Target="consultantplus://offline/ref=635FF7CD7EAB9EDCD56002890CDF6DCF29C029699FE4939B237EB5250AY2z0F" TargetMode="External"/><Relationship Id="rId5" Type="http://schemas.openxmlformats.org/officeDocument/2006/relationships/hyperlink" Target="consultantplus://offline/ref=635FF7CD7EAB9EDCD56002890CDF6DCF29C029699FE4939B237EB5250A20217959ACEDFBEF56FC2FYBz6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54:00Z</dcterms:created>
  <dc:creator>User</dc:creator>
  <dc:description/>
  <cp:keywords/>
  <dc:language>en-US</dc:language>
  <cp:lastModifiedBy>институт Архитектурный</cp:lastModifiedBy>
  <dcterms:modified xsi:type="dcterms:W3CDTF">2025-07-18T13:43:00Z</dcterms:modified>
  <cp:revision>10</cp:revision>
  <dc:subject/>
  <dc:title/>
</cp:coreProperties>
</file>