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                          </w:t>
      </w:r>
      <w:r>
        <w:rPr>
          <w:rFonts w:cs="Times New Roman" w:ascii="Times New Roman" w:hAnsi="Times New Roman"/>
          <w:bCs/>
          <w:sz w:val="17"/>
          <w:szCs w:val="17"/>
        </w:rPr>
        <w:t xml:space="preserve">Форма №3/14-Д                       </w:t>
      </w:r>
      <w:r>
        <w:rPr>
          <w:rFonts w:cs="Times New Roman" w:ascii="Times New Roman" w:hAnsi="Times New Roman"/>
          <w:b/>
          <w:sz w:val="17"/>
          <w:szCs w:val="17"/>
        </w:rPr>
        <w:t>14 »+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двухсторонний договор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обучающийся – несовершеннолетнее лицо</w:t>
      </w:r>
      <w:r>
        <w:rPr>
          <w:rFonts w:cs="Times New Roman" w:ascii="Times New Roman" w:hAnsi="Times New Roman"/>
          <w:bCs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разработана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Приказа Минобрнауки Росс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от 25.10.2013г. № 118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дополнительным образовательным програм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. Москва                                              </w:t>
        <w:tab/>
        <w:tab/>
        <w:tab/>
        <w:t xml:space="preserve">                                                                      «____» _________ 202_ _г.</w:t>
      </w:r>
    </w:p>
    <w:p>
      <w:pPr>
        <w:pStyle w:val="ConsPlusNonformat"/>
        <w:ind w:firstLine="567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,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е образовательную деятельность на основании лицензии Рособрнадзора от 01.04.2016 г. рег. № 2045, выданной Федеральной службой по надзору в сфере образования и науки на осуществление образовательной деятельности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лице </w:t>
      </w:r>
      <w:r>
        <w:rPr>
          <w:rFonts w:cs="Times New Roman" w:ascii="Times New Roman" w:hAnsi="Times New Roman"/>
          <w:sz w:val="18"/>
          <w:szCs w:val="18"/>
        </w:rPr>
        <w:t xml:space="preserve">директора подготовительных курсов МАРХИ Топчий Ирины Владимировны, действующего на основании доверенности Ректора МАРХИ </w:t>
      </w:r>
      <w:r>
        <w:rPr>
          <w:rStyle w:val="11"/>
          <w:rFonts w:eastAsia="Calibri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Style w:val="11"/>
          <w:sz w:val="18"/>
          <w:szCs w:val="18"/>
        </w:rPr>
        <w:t>37</w:t>
      </w:r>
      <w:r>
        <w:rPr>
          <w:rStyle w:val="11"/>
          <w:rFonts w:eastAsia="Calibri"/>
          <w:sz w:val="18"/>
          <w:szCs w:val="18"/>
        </w:rPr>
        <w:t xml:space="preserve">-2022 от </w:t>
      </w:r>
      <w:r>
        <w:rPr>
          <w:rStyle w:val="11"/>
          <w:sz w:val="18"/>
          <w:szCs w:val="18"/>
        </w:rPr>
        <w:t>12</w:t>
      </w:r>
      <w:r>
        <w:rPr>
          <w:rStyle w:val="11"/>
          <w:rFonts w:eastAsia="Calibri"/>
          <w:sz w:val="18"/>
          <w:szCs w:val="18"/>
        </w:rPr>
        <w:t xml:space="preserve"> ию</w:t>
      </w:r>
      <w:r>
        <w:rPr>
          <w:rStyle w:val="11"/>
          <w:sz w:val="18"/>
          <w:szCs w:val="18"/>
        </w:rPr>
        <w:t>л</w:t>
      </w:r>
      <w:r>
        <w:rPr>
          <w:rStyle w:val="11"/>
          <w:rFonts w:eastAsia="Calibri"/>
          <w:sz w:val="18"/>
          <w:szCs w:val="18"/>
        </w:rPr>
        <w:t>я 2022 года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Исполнитель», с одной стороны и 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>(фамилия, имя, отчество и статус законного представителя несовершеннолетнего лица, либо лица, действующего на основании доверенности, выданной законным представителем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 xml:space="preserve">именуемый(ая) в дальнейшем «Заказчик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 ______________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 xml:space="preserve">(фамилия, имя, отчество 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>(при наличии)</w:t>
      </w: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 xml:space="preserve"> несовершеннолетнего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лица, зачисляемого на обучение</w:t>
      </w: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менуемого в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 Исполнитель   обязуется   предоставить   образовательную услугу, а Заказчик обязуется   оплатить образовательную услугу по обучению в рамках дополнительной образовательной программы подготовки к поступлению в вуз по направлениям «Архитектура» и «Дизайн архитектурной среды»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соответствии с учебными планами (в том числе индивидуальными)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в соответствии с учебным планом на момент подписания Договора составляет ___________________месяцев и реализуется потриместров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1 (первый) триместр - с 01 октября по 31 декабря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2 (второй) триместр - с 01 января по 31 марта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3 (третий) триместр – с 01 апреля по 30 июня 202___ г.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Форма обучения – </w:t>
      </w:r>
      <w:r>
        <w:rPr>
          <w:rFonts w:cs="Times New Roman" w:ascii="Times New Roman" w:hAnsi="Times New Roman"/>
          <w:b/>
          <w:bCs/>
          <w:sz w:val="18"/>
          <w:szCs w:val="18"/>
        </w:rPr>
        <w:t>заочная с применением электронного обучения и дистанционных образовательных технологий в соответствии с утвержденным учебным планом Исполните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о обучения: с ________________ 202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. После заключения договора об оказании платных дополнительных образовательных услуг Исполнителем издается приказ о приеме обучающегося на обуче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6. После освоения образовательной программы Обучающемуся или его законному представителю (по требованию) выдается документ установленного образца об обучении с указанием пройденных дисциплин и объема освоенных учебных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ава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Использовать проекты, выполненные Обучающимся в процессе обучения, в качестве экспонатов для участия в выставках соответствующ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Требовать предоставления документов и сведений, необходимых для надлежащего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sz w:val="18"/>
          <w:szCs w:val="18"/>
        </w:rPr>
        <w:t>Заказчик/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2.1.</w:t>
      </w:r>
      <w:r>
        <w:rPr>
          <w:rFonts w:cs="Times New Roman" w:ascii="Times New Roman" w:hAnsi="Times New Roman"/>
          <w:sz w:val="18"/>
          <w:szCs w:val="1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.3. Обучающийся также вправ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3. Обязанности Исполнителя, Заказчика и 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bCs/>
          <w:sz w:val="18"/>
          <w:szCs w:val="18"/>
        </w:rPr>
        <w:t>Исполнитель обязуется: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1.1.     Зачислить Обучающегося, выполнившего установленные законодательством   Российской   Федерации, учредительными   документами, локальными нормативными актами Исполнителя условия приема в качестве  ____________________ ______________</w:t>
      </w:r>
      <w:r>
        <w:rPr>
          <w:rFonts w:cs="Times New Roman" w:ascii="Times New Roman" w:hAnsi="Times New Roman"/>
          <w:b/>
          <w:bCs/>
          <w:sz w:val="18"/>
          <w:szCs w:val="18"/>
        </w:rPr>
        <w:t>Слушателя</w:t>
      </w:r>
      <w:r>
        <w:rPr>
          <w:rFonts w:cs="Times New Roman" w:ascii="Times New Roman" w:hAnsi="Times New Roman"/>
          <w:sz w:val="18"/>
          <w:szCs w:val="18"/>
        </w:rPr>
        <w:t xml:space="preserve"> при условии предоставления им Исполнителю не позднее дня начала                                                   (указывается категория обучающегося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ения письменного согласия на обработку Исполнителем его персональных данных по установленной Исполнителем форме 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Информировать Заказчика об условиях оказания услуг, предусмотренных догов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3. Гарантировать Заказчику доступ по логину и паролю к электронным образовательным ресурсам, размещенным в системе дистанционного об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4. Обеспечить круглосуточный режим работы серверного оборудования и средств доступа к системе дистанционного об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5. Осуществлять учебно-методическую помощь Заказчику, в том числе в форме индивидуальных консультаций, оказываемых дистанционно с информационных и телекоммуникационных технологий.</w:t>
      </w:r>
    </w:p>
    <w:p>
      <w:pPr>
        <w:pStyle w:val="ConsPlusNonformat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6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7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(в том числе индивидуальным)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8. Обеспечить Обучающемуся предусмотренные выбранной образовательной программой условия ее освоения, в том числе выдачу методических пособий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9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0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1.11. Обеспечить соблюдение требований Федерального закона от 27.07.2006 г.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3.2.2. При поступлении Обучающегося на подготовительные куры и в процессе его обучения своевременно предоставлять все необходимые документы </w:t>
      </w:r>
      <w:r>
        <w:rPr>
          <w:rFonts w:cs="Times New Roman" w:ascii="Times New Roman" w:hAnsi="Times New Roman"/>
          <w:sz w:val="18"/>
          <w:szCs w:val="18"/>
        </w:rPr>
        <w:t>и сведения, необходимые для надлежащего оказания услуг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bookmarkStart w:id="1" w:name="103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3. Незамедлительно сообщать ответственному лицу Исполнителя об изменении контактного телефона и места жительства.</w:t>
      </w:r>
      <w:bookmarkStart w:id="2" w:name="103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2.4. По просьбе Исполнителя приходить для беседы при наличии претензий Исполнителя к поведению Обучающегося или его отношению к освоению образовательной программы.</w:t>
      </w:r>
      <w:bookmarkStart w:id="3" w:name="1036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2.5. Проявлять уважение к педагогам, администрации и техническому персоналу Исполнителя.</w:t>
      </w:r>
      <w:bookmarkStart w:id="4" w:name="1037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6. Возмещать ущерб, причиненный Обучающимся имуществу Исполнителя в соответствии с законодательством Российской Федер</w:t>
      </w:r>
      <w:bookmarkStart w:id="5" w:name="1038"/>
      <w:bookmarkEnd w:id="5"/>
      <w:r>
        <w:rPr>
          <w:rFonts w:cs="Times New Roman" w:ascii="Times New Roman" w:hAnsi="Times New Roman"/>
          <w:sz w:val="18"/>
          <w:szCs w:val="18"/>
          <w:lang w:eastAsia="ru-RU"/>
        </w:rPr>
        <w:t>ации.</w:t>
      </w:r>
      <w:bookmarkStart w:id="6" w:name="10310"/>
      <w:bookmarkStart w:id="7" w:name="1039"/>
      <w:bookmarkEnd w:id="6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7. При обучении с использованием дистанционных технологий в системе дистанционного обучения Исполнителя обеспечить наличие необходимых технических и программных средств и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8. Соблюдать охраняемые законом права Исполнителя, а также иных лиц на используемое в системе дистанционного обучения мультимедийное содержим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 Обучающийся обязан</w:t>
      </w:r>
      <w:r>
        <w:rPr>
          <w:rFonts w:cs="Times New Roman" w:ascii="Times New Roman" w:hAnsi="Times New Roman"/>
          <w:sz w:val="18"/>
          <w:szCs w:val="18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Обучаться в образовательной организации по образовательной программе в соответствии с учебным планом (в том числе индивидуальным)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чредительных документов и иных локальных нормативных актов Исполнителя</w:t>
      </w:r>
      <w:r>
        <w:rPr>
          <w:rFonts w:cs="Times New Roman" w:ascii="Times New Roman" w:hAnsi="Times New Roman"/>
          <w:sz w:val="18"/>
          <w:szCs w:val="18"/>
          <w:lang w:eastAsia="ru-RU"/>
        </w:rPr>
        <w:t>, соблюдать учебную дисциплину, общепринятые нормы поведения, в частности, проявлять уважение к педагогическому, техническому, административно-хозяйственному и ин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тоимость услуг, сроки и порядок их оплат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лная стоимость платных образовательных услуг за весь период обучения Обучающегося составляет __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руб.00 коп</w:t>
      </w:r>
      <w:r>
        <w:rPr>
          <w:rFonts w:cs="Times New Roman" w:ascii="Times New Roman" w:hAnsi="Times New Roman"/>
          <w:sz w:val="18"/>
          <w:szCs w:val="18"/>
        </w:rPr>
        <w:t xml:space="preserve">.(прописью)_____________________________________________________________________ </w:t>
      </w:r>
      <w:r>
        <w:rPr>
          <w:rFonts w:cs="Times New Roman" w:ascii="Times New Roman" w:hAnsi="Times New Roman"/>
          <w:b/>
          <w:bCs/>
          <w:sz w:val="18"/>
          <w:szCs w:val="18"/>
        </w:rPr>
        <w:t>рублей 00 коп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тоимость образовательных услуг по три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1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_ руб.00 коп. (________________________________________________ 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2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 ____руб.00 коп. (________________________________________________ 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3-е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_ руб.00 коп. (________________ _________________________________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Первый платеж по настоящему Договору производится не позднее </w:t>
      </w:r>
      <w:r>
        <w:rPr>
          <w:rFonts w:cs="Times New Roman" w:ascii="Times New Roman" w:hAnsi="Times New Roman"/>
          <w:b/>
          <w:sz w:val="18"/>
          <w:szCs w:val="18"/>
        </w:rPr>
        <w:t>10 (десяти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о начала занятий в первом триместре</w:t>
      </w:r>
      <w:r>
        <w:rPr>
          <w:rFonts w:cs="Times New Roman" w:ascii="Times New Roman" w:hAnsi="Times New Roman"/>
          <w:sz w:val="18"/>
          <w:szCs w:val="18"/>
        </w:rPr>
        <w:t xml:space="preserve">. В случае неоплаты первого триместра в течение указанного срока приказ о зачислении Обучающегося отменяется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плата обучения в последующих триместрах производится не менее чем за 15 (пятнадцать) календарных дней до начала очередного триместра. В соответствии с Приказом Ректора МАРХ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плата осуществляетс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 1-й триместр до 20 сентября; за 2-й триместр до 15 декабря; за 3-й триместр до 15 мар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Невыполнение данного требования является для Исполнителя основанием для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Оплата за обучение производится в валюте Российской Федерации путем безналичного перечисления денежных средств на лицевой счет Исполнителя, указанный в разделе 9 Договора. Датой внесения платы за обучения считается дата зачисления денежных средств на лицевой счет исполнителя. При этом обязательства Заказчика по оплате образовательной услуги считаются исполненными с момента зачисления денежных средств на лицевой счет Исполнителя. При осуществлении оплаты услуг по Договору в платежных документах Заказчик обязательно должен указывать: «За обучение </w:t>
      </w:r>
      <w:r>
        <w:rPr>
          <w:rFonts w:cs="Times New Roman" w:ascii="Times New Roman" w:hAnsi="Times New Roman"/>
          <w:i/>
          <w:sz w:val="18"/>
          <w:szCs w:val="18"/>
        </w:rPr>
        <w:t>Ф.И.О Обучающегося</w:t>
      </w:r>
      <w:r>
        <w:rPr>
          <w:rFonts w:cs="Times New Roman" w:ascii="Times New Roman" w:hAnsi="Times New Roman"/>
          <w:sz w:val="18"/>
          <w:szCs w:val="18"/>
        </w:rPr>
        <w:t>, вид обучения…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услуги по перечислению денежных средств на лицевой счет Исполнителя оплачиваются Заказчиком самостоятельно и в стоимость обучения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4.4.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лучае изменения </w:t>
      </w:r>
      <w:r>
        <w:rPr>
          <w:rFonts w:cs="Times New Roman" w:ascii="Times New Roman" w:hAnsi="Times New Roman"/>
          <w:sz w:val="18"/>
          <w:szCs w:val="18"/>
        </w:rPr>
        <w:t>стоимости образовательных услуг</w:t>
      </w:r>
      <w:r>
        <w:rPr>
          <w:rFonts w:cs="Times New Roman" w:ascii="Times New Roman" w:hAnsi="Times New Roman"/>
          <w:bCs/>
          <w:sz w:val="18"/>
          <w:szCs w:val="18"/>
        </w:rPr>
        <w:t xml:space="preserve"> МАРХИ издает соответствующий приказ, которы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оевременно доводится Исполнителем до сведения Обучающегося и/или Заказчика </w:t>
      </w:r>
      <w:r>
        <w:rPr>
          <w:rFonts w:cs="Times New Roman" w:ascii="Times New Roman" w:hAnsi="Times New Roman"/>
          <w:sz w:val="18"/>
          <w:szCs w:val="18"/>
        </w:rPr>
        <w:t xml:space="preserve">посредством размещения актуальной информации о стоимости платных образовательных услуг на официальном сайте Исполнителя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study</w:t>
      </w:r>
      <w:r>
        <w:rPr>
          <w:rFonts w:cs="Times New Roman" w:ascii="Times New Roman" w:hAnsi="Times New Roman"/>
          <w:sz w:val="18"/>
          <w:szCs w:val="18"/>
        </w:rPr>
        <w:t>-marhi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Документом, подтверждающим корректировку стоимости образовательных услуг в настоящем Договоре, является дополнительное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4.5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совершении действий Обучающимся, которые исключают возможность оказания Исполнителем ему надлежащих услуг (непосещение без уважительных причин занятий), возврат стоимости оплаченных услуг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 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- невыполнение обучающимся по </w:t>
      </w:r>
      <w:r>
        <w:rPr>
          <w:bCs/>
          <w:sz w:val="18"/>
          <w:szCs w:val="18"/>
        </w:rPr>
        <w:t>дополнительным образовательным программа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просрочки оплаты стоимости платных образовательных услуг </w:t>
      </w:r>
      <w:r>
        <w:rPr>
          <w:rFonts w:cs="Times New Roman" w:ascii="Times New Roman" w:hAnsi="Times New Roman"/>
          <w:b/>
          <w:bCs/>
          <w:sz w:val="18"/>
          <w:szCs w:val="18"/>
        </w:rPr>
        <w:t>более 1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дополните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7. При одностороннем отказе от исполнения настоящего договора Сторона, отказавшаяся от исполнения настоящего Договора, </w:t>
      </w:r>
      <w:r>
        <w:rPr>
          <w:rFonts w:cs="Times New Roman" w:ascii="Times New Roman" w:hAnsi="Times New Roman"/>
          <w:b/>
          <w:bCs/>
          <w:sz w:val="18"/>
          <w:szCs w:val="18"/>
        </w:rPr>
        <w:t>за 7(семь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 даты </w:t>
      </w:r>
      <w:r>
        <w:rPr>
          <w:rFonts w:cs="Times New Roman" w:ascii="Times New Roman" w:hAnsi="Times New Roman"/>
          <w:sz w:val="18"/>
          <w:szCs w:val="18"/>
        </w:rPr>
        <w:t>расторжения настоящего Договора письменно извещает другую Сторону о намерении расторгнуть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Отказ Заказчика от предлагаемых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9. В случае расторжения настоящего Договора до начала занятий сумма перечисленных денежных средств Заказчика возвращается Исполнителем в полном объеме. Во всех других случаях размер части стоимости платных образовательных услуг, подлежащей возврату, рассчитывается пропорционально количеству проведенных занятий (часов) (фактически понесенных расходов в целях исполнения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0. Настоящий Договор прекращает своё действие в связи с отчислением Обучающегося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подготовительных курсов МАРХИ в случае завершения обучения по дополнительной образовательной программе в соответствии с п. 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10"/>
          <w:sz w:val="18"/>
          <w:szCs w:val="18"/>
        </w:rPr>
        <w:t>7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10"/>
          <w:sz w:val="18"/>
          <w:szCs w:val="18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pacing w:val="-10"/>
          <w:sz w:val="18"/>
          <w:szCs w:val="18"/>
        </w:rPr>
        <w:t>трех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экземплярах, один экземпляр – Исполнителю, один – Заказчику, один - Обучающемуся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4. Изменения условий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5. Отношения сторон (права, обязанности и ответственность), не урегулированные настоящем Договором подлежат регулир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6. Все спорные вопросы по настоящему договору, стороны будут решать путем переговоров, а в случае неразрешимых разногласий – в судебном порядке по месту нахождения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8" w:name="Par156"/>
      <w:bookmarkEnd w:id="8"/>
      <w:r>
        <w:rPr>
          <w:rFonts w:cs="Times New Roman" w:ascii="Times New Roman" w:hAnsi="Times New Roman"/>
          <w:b/>
          <w:sz w:val="18"/>
          <w:szCs w:val="18"/>
        </w:rPr>
        <w:t>9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 xml:space="preserve">9.1. </w:t>
      </w:r>
      <w:r>
        <w:rPr>
          <w:rFonts w:cs="Times New Roman" w:ascii="Times New Roman" w:hAnsi="Times New Roman"/>
          <w:b/>
          <w:sz w:val="18"/>
          <w:szCs w:val="18"/>
        </w:rPr>
        <w:t>Исполнител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107031, г. Москва, ул. Рождественка, д. 11/4, корп. 1, стр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ефон: 8 (495) 625-50-82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Office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rkh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ГРН – 1027700471039    </w:t>
      </w:r>
      <w:r>
        <w:rPr>
          <w:rFonts w:cs="Times New Roman" w:ascii="Times New Roman" w:hAnsi="Times New Roman"/>
          <w:sz w:val="18"/>
          <w:szCs w:val="18"/>
        </w:rPr>
        <w:t>ИНН 7702066990    КПП 770201001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ФК по г. Москве (МАРХИ л/с 20736Х72830)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Буква «Х» в лицевом счете – латинск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омер казначейского (банковского) счета: 0321464300000001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счета банка получателя: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нк: ГУ Банка России по ЦФО // УФК по г. Москве г.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ИК банка: </w:t>
      </w:r>
      <w:r>
        <w:rPr>
          <w:rFonts w:cs="Times New Roman" w:ascii="Times New Roman" w:hAnsi="Times New Roman"/>
          <w:sz w:val="18"/>
          <w:szCs w:val="18"/>
        </w:rPr>
        <w:t xml:space="preserve">004525988, </w:t>
      </w:r>
      <w:r>
        <w:rPr>
          <w:rFonts w:cs="Times New Roman" w:ascii="Times New Roman" w:hAnsi="Times New Roman"/>
          <w:color w:val="000000"/>
          <w:sz w:val="18"/>
          <w:szCs w:val="18"/>
        </w:rPr>
        <w:t>КБК 00000000000000000130</w:t>
      </w:r>
    </w:p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КТМО – 45379000   </w:t>
      </w:r>
      <w:r>
        <w:rPr>
          <w:rFonts w:cs="Times New Roman" w:ascii="Times New Roman" w:hAnsi="Times New Roman"/>
          <w:i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 «За обучение Ф.И.О. Обучающегося, вид обучения…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: серия______________№___________________ кем выдан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когда выдан    «________»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регистрации: </w:t>
      </w:r>
      <w:r>
        <w:rPr>
          <w:rFonts w:cs="Times New Roman" w:ascii="Times New Roman" w:hAnsi="Times New Roman"/>
          <w:b/>
          <w:bCs/>
          <w:sz w:val="18"/>
          <w:szCs w:val="18"/>
        </w:rPr>
        <w:t>индекс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________________________________________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9.3. Сведения об Обучающемся </w:t>
      </w:r>
      <w:r>
        <w:rPr>
          <w:rFonts w:cs="Times New Roman" w:ascii="Times New Roman" w:hAnsi="Times New Roman"/>
          <w:i/>
          <w:sz w:val="18"/>
          <w:szCs w:val="18"/>
        </w:rPr>
        <w:t>(паспортные данные для лиц с 14 лет)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: «_____»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: серия___________________  №___________________кем выдан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когда выдан_ «_____»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регистрации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ндек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__________________________________________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624"/>
        <w:jc w:val="center"/>
        <w:rPr/>
      </w:pPr>
      <w:r>
        <w:rPr/>
        <w:t>ПОДПИСИ СТОРОН:</w:t>
      </w:r>
    </w:p>
    <w:tbl>
      <w:tblPr>
        <w:tblW w:w="10150" w:type="pct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019"/>
        <w:gridCol w:w="4020"/>
        <w:gridCol w:w="4020"/>
        <w:gridCol w:w="4378"/>
        <w:gridCol w:w="2214"/>
      </w:tblGrid>
      <w:tr>
        <w:trPr>
          <w:trHeight w:val="1002" w:hRule="atLeast"/>
        </w:trPr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К МАРХИ</w:t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.В  И.В.Топчий                                           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________________________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Мы - Заказчик и Обучающийся до подписания настоящего Договора ознакомлены Исполнителем с Уставом МАРХИ, Лицензией на право ведения образовательной деятельности, Правилами внутреннего распорядка, Правилами оказания платных образовательных услуг, утв.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остановлением Правительства РФ № 1441 от 15.09.2020 г.</w:t>
      </w:r>
      <w:r>
        <w:rPr>
          <w:rFonts w:cs="Times New Roman" w:ascii="Times New Roman" w:hAnsi="Times New Roman"/>
          <w:bCs/>
          <w:sz w:val="18"/>
          <w:szCs w:val="18"/>
        </w:rPr>
        <w:t>, образовательной программой и иными обязательными сведениями, предусмотренными Федеральным законом от 29.12.2012г. № 273-ФЗ "Об образовании в Российской Федерации".</w:t>
      </w:r>
    </w:p>
    <w:p>
      <w:pPr>
        <w:pStyle w:val="Normal"/>
        <w:ind w:right="-5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-5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дпись Заказчик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_________          </w:t>
      </w:r>
      <w:r>
        <w:rPr>
          <w:rFonts w:cs="Times New Roman" w:ascii="Times New Roman" w:hAnsi="Times New Roman"/>
          <w:bCs/>
          <w:sz w:val="18"/>
          <w:szCs w:val="18"/>
        </w:rPr>
        <w:t>«___» ____________ 202___ г.</w:t>
      </w:r>
    </w:p>
    <w:p>
      <w:pPr>
        <w:pStyle w:val="Normal"/>
        <w:spacing w:before="0" w:after="200"/>
        <w:ind w:right="-56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Подпись Обучающегося _______________         «___» ___________ 202___ г.</w:t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FF7CD7EAB9EDCD56002890CDF6DCF29C029699FE4939B237EB5250A20217959ACEDFBEF56FD21YBz8F" TargetMode="External"/><Relationship Id="rId3" Type="http://schemas.openxmlformats.org/officeDocument/2006/relationships/hyperlink" Target="consultantplus://offline/ref=635FF7CD7EAB9EDCD56002890CDF6DCF29C029649CEB939B237EB5250AY2z0F" TargetMode="External"/><Relationship Id="rId4" Type="http://schemas.openxmlformats.org/officeDocument/2006/relationships/hyperlink" Target="consultantplus://offline/ref=635FF7CD7EAB9EDCD56002890CDF6DCF29C029699FE4939B237EB5250AY2z0F" TargetMode="External"/><Relationship Id="rId5" Type="http://schemas.openxmlformats.org/officeDocument/2006/relationships/hyperlink" Target="consultantplus://offline/ref=635FF7CD7EAB9EDCD56002890CDF6DCF29C029699FE4939B237EB5250A20217959ACEDFBEF56FC2FYBz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50:00Z</dcterms:created>
  <dc:creator>User</dc:creator>
  <dc:description/>
  <cp:keywords/>
  <dc:language>en-US</dc:language>
  <cp:lastModifiedBy>институт Архитектурный</cp:lastModifiedBy>
  <cp:lastPrinted>2022-08-20T12:34:00Z</cp:lastPrinted>
  <dcterms:modified xsi:type="dcterms:W3CDTF">2025-07-18T13:27:00Z</dcterms:modified>
  <cp:revision>3</cp:revision>
  <dc:subject/>
  <dc:title/>
</cp:coreProperties>
</file>