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Пресс-релиз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Молодежный конкурс </w:t>
      </w:r>
      <w:r>
        <w:rPr>
          <w:b/>
        </w:rPr>
        <w:t>«Наследники В. Шухова»</w:t>
      </w:r>
      <w:r>
        <w:rPr/>
        <w:t xml:space="preserve"> проводится в ознаменование 160-летия юбилея выдающегося русского инженера – конструктора, архитектора, изобретателя и ученого В.Г.Шухова.  Целью конкурса является поддержки творческой молодежи в поиске новых конструктивных и объемно-пространственных идей и популяризации творческого наследия В.Г.Шухова.</w:t>
      </w:r>
    </w:p>
    <w:p>
      <w:pPr>
        <w:pStyle w:val="Normal"/>
        <w:ind w:firstLine="708"/>
        <w:rPr/>
      </w:pPr>
      <w:r>
        <w:rPr/>
        <w:t xml:space="preserve">В конкурсе приняли участие студенты и учащиеся подготовительных курсов Московского архитектурного института, детских художественных и архитектурных студий «СТАРТ» и «ШАР», студенты 26 и 30 архитектурно-строительных колледжей, архитектурных классов общеобразовательной школы 2054.  </w:t>
      </w:r>
    </w:p>
    <w:p>
      <w:pPr>
        <w:pStyle w:val="Normal"/>
        <w:ind w:firstLine="708"/>
        <w:rPr/>
      </w:pPr>
      <w:r>
        <w:rPr/>
        <w:t xml:space="preserve">Первый этап конкурса проводился весной 2013 года предполагал выполнение эскизов будущих арт – объектов. Участники должны были придумать оригинальные элементы детских игровых площадок, оформления клумб и цветников и представить их в виде композиций из бумаги и картона. Победителей первого этапа конкурса выбирали комиссии, состоящие из экспертов в области искусства и культуры преподаватели, представляющие средние и высшие учебные заведения г.Москвы архитектурно -дизайнерского профиля. Независимая оценка работ первого этапа конкурса обеспечила разнообразие творческих подходов и видений современной парковой скульптуры в арт-объектах, выполняемых на втором этапе конкурса. </w:t>
      </w:r>
    </w:p>
    <w:p>
      <w:pPr>
        <w:pStyle w:val="Normal"/>
        <w:ind w:firstLine="708"/>
        <w:rPr/>
      </w:pPr>
      <w:r>
        <w:rPr/>
        <w:t xml:space="preserve">На втором этапе конкурса лучшие участников были трансформированы из бумажных макетов в арт-объекты, выполненные в конструктивных материалах - дереве, металле или пластике и увеличены до масштаба. Близкого к натуральному. Большинство работ сопровождалось выполнением чертежей, с помощью которых они могут быть оформлены в виде авторских свидетельств и переданы фирмам- производителям детских игровых площадок и дизайнерским бюро. Организаторы конкурс ставили перед собой задачу не только поддержать творчество молодежи, но и дать им реальную возможность внедрить свои идеи и принять участие в благоустройстве родного города.  </w:t>
      </w:r>
    </w:p>
    <w:p>
      <w:pPr>
        <w:pStyle w:val="Normal"/>
        <w:ind w:firstLine="708"/>
        <w:rPr/>
      </w:pPr>
      <w:r>
        <w:rPr/>
        <w:t>Профессиональное жюри также оценит работы и отметит наиболее удачные грамотами и призами. В составе профессионального жюри - представители Союза архитекторов Москвы, Союза художников и других творческих Союзов, Торгово-промышленной палаты РФ, Фонда поддержки науки, культуры и образования, представители профессиональной прессы. Но главная оценка работ доверена москвичам и гостям города, которые смогут увидеть арт-объекты на выставке в Ботаническом саду МГУ- Аптекарском огороде Проспекте Мира. Выставка продлится с 10 по 15 июня 2013 года, торжественное открытие состоится  10 июня в 15.00, награждение победителей и закрытие вставки- 15 июня в 17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9:00Z</dcterms:created>
  <dc:creator>Ирина</dc:creator>
  <dc:description/>
  <cp:keywords/>
  <dc:language>en-US</dc:language>
  <cp:lastModifiedBy>Ira</cp:lastModifiedBy>
  <cp:lastPrinted>2013-05-14T14:29:00Z</cp:lastPrinted>
  <dcterms:modified xsi:type="dcterms:W3CDTF">2013-05-14T10:30:00Z</dcterms:modified>
  <cp:revision>3</cp:revision>
  <dc:subject/>
  <dc:title/>
</cp:coreProperties>
</file>